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8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00"/>
        <w:gridCol w:w="5670"/>
      </w:tblGrid>
      <w:tr>
        <w:trPr>
          <w:trHeight w:val="352" w:hRule="atLeast"/>
        </w:trPr>
        <w:tc>
          <w:tcPr>
            <w:tcW w:w="1478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OS DE LA EMPRESA</w:t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bre: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F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rección: </w:t>
            </w:r>
          </w:p>
        </w:tc>
      </w:tr>
      <w:tr>
        <w:trPr/>
        <w:tc>
          <w:tcPr>
            <w:tcW w:w="4515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ódigo postal: </w:t>
            </w:r>
          </w:p>
        </w:tc>
        <w:tc>
          <w:tcPr>
            <w:tcW w:w="10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dad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éfono:</w:t>
            </w:r>
          </w:p>
        </w:tc>
        <w:tc>
          <w:tcPr>
            <w:tcW w:w="4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resentante legal: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ctividad de la empresa: 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sona de contacto para este proyecto: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077" w:right="758" w:gutter="0" w:header="709" w:top="143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7"/>
        <w:gridCol w:w="992"/>
        <w:gridCol w:w="1275"/>
      </w:tblGrid>
      <w:tr>
        <w:trPr>
          <w:trHeight w:val="309" w:hRule="atLeast"/>
        </w:trPr>
        <w:tc>
          <w:tcPr>
            <w:tcW w:w="642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ADORES PREINSCRITOS POR CURSO</w:t>
            </w:r>
          </w:p>
        </w:tc>
      </w:tr>
      <w:tr>
        <w:trPr>
          <w:trHeight w:val="686" w:hRule="atLeast"/>
        </w:trPr>
        <w:tc>
          <w:tcPr>
            <w:tcW w:w="642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trabajo 1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dicar localidad y municipio)</w:t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T.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curso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l (20 h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iclaje (5 h)</w:t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-1-08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_tradnl"/>
              </w:rPr>
              <w:t>Operador de maquinaria de transport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1-1-08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dor de maquinaria de arranqu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3-1-1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adores de arranque, investigación y mantenimiento en exterior: puestos 5.1 letras a), b) ,c) y 5.2 letras a), b), d), f) y h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333333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-1-10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adores de plantas y oficinas: puestos 5.4 letras a), b), c), d), e), f), g), h), j), k), l), m), y 5.5 letras a), b) y d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4077970" cy="3355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2977"/>
                              <w:gridCol w:w="992"/>
                              <w:gridCol w:w="127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TRABAJADORES PREINSCRITOS POR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C0C0C0"/>
                                    <w:right w:val="single" w:sz="4" w:space="0" w:color="3333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entro de trabajo 2: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indicar localidad y municip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333333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.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curs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icial (20 h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iclaje (5 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333333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0-1-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  <w:lang w:val="es-ES_tradnl"/>
                                    </w:rPr>
                                    <w:t>Operador de maquinaria de transpor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333333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1-1-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perador de maquinaria de arranq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333333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3-1-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rabajadores de arranque, investigación y mantenimiento en exterior: puestos 5.1 letras a), b) ,c) y 5.2 letras a), b), d), f) y h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4-1-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rabajadores de plantas y oficinas: puestos 5.4 letras a), b), c), d), e), f), g), h), j), k), l), m), y 5.5 letras a), b) y 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64.2pt;mso-wrap-distance-left:0pt;mso-wrap-distance-right:7.05pt;mso-wrap-distance-top:0pt;mso-wrap-distance-bottom:0pt;margin-top:-0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2977"/>
                        <w:gridCol w:w="992"/>
                        <w:gridCol w:w="127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RABAJADORES PREINSCRITOS POR CURSO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C0C0C0"/>
                              <w:right w:val="single" w:sz="4" w:space="0" w:color="33333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entro de trabajo 2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indicar localidad y municip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333333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.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o de curs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icial (20 h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ciclaje (5 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333333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0-1-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Operador de maquinaria de transpor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333333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1-1-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perador de maquinaria de arranq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333333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3-1-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rabajadores de arranque, investigación y mantenimiento en exterior: puestos 5.1 letras a), b) ,c) y 5.2 letras a), b), d), f) y h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C0C0C0"/>
                              <w:left w:val="single" w:sz="4" w:space="0" w:color="333333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4-1-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rabajadores de plantas y oficinas: puestos 5.4 letras a), b), c), d), e), f), g), h), j), k), l), m), y 5.5 letras a), b) y 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077" w:right="758" w:gutter="0" w:header="709" w:top="143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Listado de códigos de puestos de trabajo: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sectPr>
          <w:type w:val="continuous"/>
          <w:pgSz w:orient="landscape" w:w="16838" w:h="11906"/>
          <w:pgMar w:left="1077" w:right="758" w:gutter="0" w:header="709" w:top="143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Investigación: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1.a) Técnicos titulado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1.b) Operadores de geofísica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1.c) Operadores de geoquímica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1.d) Otro personal.</w:t>
      </w:r>
    </w:p>
    <w:p>
      <w:pPr>
        <w:pStyle w:val="Normal"/>
        <w:spacing w:before="80" w:after="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Actividades de exterior: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a) Técnicos titulado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b) Encargados y/o vigilante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c) Operadores de maquinaria de arranque/carga/viale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d) Perforación/Corte/Voladura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e) Operadores de maquinaria de transporte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f) Operadores de sondeos de agua y/o investigación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g) Operadores de producción de petróleo o ga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2.h) Operadores de mantenimiento mecánico y/o eléctrico.</w:t>
      </w:r>
    </w:p>
    <w:p>
      <w:pPr>
        <w:pStyle w:val="Normal"/>
        <w:spacing w:before="80" w:after="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Actividades de interior: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a) Técnicos titulado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b) Encargados y/o vigilante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c) Operadores arranque/carga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d) Perforación/Voladura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e) Operadores de transporte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f) Operadores de preparaciones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g) Operadores de mantenimiento mecánico y/o eléctrico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5.3.h) Operadores de servicios generales.</w:t>
      </w:r>
    </w:p>
    <w:p>
      <w:pPr>
        <w:pStyle w:val="Normal"/>
        <w:spacing w:before="80" w:after="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80" w:after="8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stablecimientos de beneficio: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a) Técnicos titulados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b) Encargados y/o vigilantes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c) Operadores de trituración/clasificación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d) Operadores de molienda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e) Operadores de estrío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f) Operadores de separación y concentración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g) Operadores de hornos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h) Operadores de mezclas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4.i) </w:t>
      </w:r>
      <w:r>
        <w:rPr>
          <w:rFonts w:cs="Arial" w:ascii="Arial" w:hAnsi="Arial"/>
          <w:bCs/>
          <w:sz w:val="20"/>
          <w:szCs w:val="20"/>
          <w:lang w:val="es-ES_tradnl"/>
        </w:rPr>
        <w:t>Operadores de moldeo y/o sinterización.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j) Operadores de plantas de materiales para la construcción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k) Operadores de plantas de rocas ornamentales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l) Operadores de laboratorio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4.m) Operadores de mantenimiento mecánico y/o eléctrico.</w:t>
      </w:r>
    </w:p>
    <w:p>
      <w:pPr>
        <w:pStyle w:val="Normal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bajadores de puestos comunes: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5.a) Dirección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5.b) Técnicos titulados que no participan en el proceso productivo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5.c) Personal sanitario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5.d) Administración y personal de servicios distintos a los de mantenimiento</w:t>
      </w:r>
    </w:p>
    <w:p>
      <w:pPr>
        <w:pStyle w:val="Normal"/>
        <w:spacing w:before="80" w:after="80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5.5.e) Varios</w:t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77" w:right="758" w:gutter="0" w:header="709" w:top="143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orient="landscape" w:w="16838" w:h="11906"/>
      <w:pgMar w:left="1077" w:right="758" w:gutter="0" w:header="709" w:top="143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149225</wp:posOffset>
          </wp:positionH>
          <wp:positionV relativeFrom="paragraph">
            <wp:posOffset>-142875</wp:posOffset>
          </wp:positionV>
          <wp:extent cx="1030605" cy="605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8693785</wp:posOffset>
          </wp:positionH>
          <wp:positionV relativeFrom="paragraph">
            <wp:posOffset>-176530</wp:posOffset>
          </wp:positionV>
          <wp:extent cx="772160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22"/>
        <w:szCs w:val="22"/>
      </w:rPr>
      <w:t xml:space="preserve">PREINSCRIPCIÓN: </w:t>
    </w:r>
    <w:r>
      <w:rPr>
        <w:rFonts w:cs="Arial" w:ascii="Arial" w:hAnsi="Arial"/>
        <w:b/>
        <w:color w:val="333333"/>
        <w:sz w:val="22"/>
        <w:szCs w:val="22"/>
      </w:rPr>
      <w:t>Formación Preventiva para el Desempeño del Puesto de Trabajo</w:t>
    </w:r>
  </w:p>
  <w:p>
    <w:pPr>
      <w:pStyle w:val="Normal"/>
      <w:ind w:left="9912" w:firstLine="708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 xml:space="preserve">Con el apoyo de  </w:t>
    </w:r>
    <w:r>
      <w:rPr>
        <w:rFonts w:cs="Arial" w:ascii="Arial" w:hAnsi="Arial"/>
        <w:color w:val="333333"/>
        <w:sz w:val="22"/>
        <w:szCs w:val="22"/>
      </w:rPr>
      <w:drawing>
        <wp:inline distT="0" distB="0" distL="0" distR="0">
          <wp:extent cx="7430770" cy="6075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607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2"/>
        <w:szCs w:val="22"/>
      </w:rPr>
      <w:drawing>
        <wp:inline distT="0" distB="0" distL="0" distR="0">
          <wp:extent cx="7430770" cy="6075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607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2"/>
        <w:szCs w:val="22"/>
      </w:rPr>
      <w:drawing>
        <wp:inline distT="0" distB="0" distL="0" distR="0">
          <wp:extent cx="7430770" cy="6075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607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G">
    <w:name w:val="COM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Memoria">
    <w:name w:val="memoria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u w:val="single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2:00Z</dcterms:created>
  <dc:creator>Camara Mineira</dc:creator>
  <dc:description/>
  <cp:keywords/>
  <dc:language>en-US</dc:language>
  <cp:lastModifiedBy>Camara Oficial Mineira de Galicia</cp:lastModifiedBy>
  <cp:lastPrinted>2011-01-19T13:06:00Z</cp:lastPrinted>
  <dcterms:modified xsi:type="dcterms:W3CDTF">2013-01-08T09:59:00Z</dcterms:modified>
  <cp:revision>16</cp:revision>
  <dc:subject/>
  <dc:title>DATOS DE EMPRESA</dc:title>
</cp:coreProperties>
</file>